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ec. 97.15 Station antenna structures.</w:t>
      </w:r>
    </w:p>
    <w:p>
      <w:pPr>
        <w:pStyle w:val="Normal"/>
        <w:rPr/>
      </w:pPr>
      <w:r>
        <w:rPr/>
        <w:br/>
        <w:t>(a) Unless the amateur station license has received prior approval from the FCC, no antenna structure, including the radiating elements, tower, supports and all appurtenances, may be higher than 61 m (200 feet) above ground level at its site.</w:t>
        <w:br/>
        <w:t>(b) Unless the amateur station licensee has received prior approval from the FCC, no antenna structure, at an airport or heliport that is available for public use and is listed in the Airport Directory of the current Airman's Information Manual or in either the Alaska or Pacific Airman's Guide and Chart Supplement; or at an airport or heliport under construction that is the subject of a notice or proposal on file with the FAA, and except for military airports, it is clearly indicated that the airport will be available for public use; or at an airport or heliport that is operated by the armed forces of the United States; or at a place near any of these airports or heliports, may be higher than:</w:t>
        <w:br/>
        <w:t>(1) 1 m above the airport elevation for each 100 m from the nearest runway longer than 1 km within 6.1 km of the antenna structure.</w:t>
        <w:br/>
        <w:t>(2) 2 m above the airport elevation for each 100 m from the nearest runway shorter than 1 km within 3.1 km of the antenna structure.</w:t>
        <w:br/>
        <w:t>(3) 4 m above the airport elevation for each 100 m from the nearest landing pad within 1.5 km of the antenna structure.</w:t>
        <w:br/>
        <w:t>(c) An amateur station antenna structure no higher than 6.1 m (20 feet) above ground level at its site or no higher than 6.1 m above any natural object or existing manmade structure, other than an antenna structure, is exempt from the requirements of paragraphs (a) and (b) of this section.</w:t>
        <w:br/>
        <w:t>(d) Further details as to whether an aeronautical study is required or if the structure must be registered, painted, or lighted are contained in part 17 of this chapter, Construction, Marking, and Lighting of Antenna Structures. To request approval to place an antenna structure higher than the limits specified in paragraphs (a), (b), and (c) of this section, the licensee must notify the FAA using FAA Form 7460-1 and the structure owner must register the structure using FCC Form 854.</w:t>
        <w:br/>
        <w:t>(e) Except as otherwise provided herein, a station antenna structure may be erected at heights and dimensions sufficient to accommodate amateur service communications. [State and local regulation of a station antenna structure must not preclude amateur service communications. Rather, it must reasonably accommodate such communications and must constitute the minimum practicable regulation to accomplish the state or local authority's legitimate purpose. [See PRB-1, 101 FCC 2d 952 (1985) for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sz w:val="36"/>
      <w:szCs w:val="20"/>
    </w:rPr>
  </w:style>
  <w:style w:type="paragraph" w:styleId="Addressee">
    <w:name w:val="Envelope Address"/>
    <w:basedOn w:val="Normal"/>
    <w:pPr>
      <w:ind w:left="2880" w:hanging="0"/>
    </w:pPr>
    <w:rPr>
      <w:rFonts w:ascii="Arial" w:hAnsi="Arial" w:cs="Arial"/>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4:23:00Z</dcterms:created>
  <dc:creator>JZ</dc:creator>
  <dc:description/>
  <dc:language>en-US</dc:language>
  <cp:lastModifiedBy>JZ</cp:lastModifiedBy>
  <cp:lastPrinted>2004-08-24T23:24:00Z</cp:lastPrinted>
  <dcterms:modified xsi:type="dcterms:W3CDTF">2004-08-25T04:32:00Z</dcterms:modified>
  <cp:revision>1</cp:revision>
  <dc:subject/>
  <dc:title>Sec</dc:title>
</cp:coreProperties>
</file>