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0-9-1.   Height of structures within proximity of airport--Approval of Aeronautics Commission--Certain structures within corporate limits excepted. Any public utility, power district, or other governmental subdivision, or any person, association, corporation, limited liability company, or partnership, before engaging in the construction or alteration which extends the height, in the State of South Dakota, of any overhead line, cable, pipeline, outdoor theater, derricks, towers, or other structures within two miles from the nearest boundary of any airport which has been approved by the South Dakota Aeronautics Commission for public use by aircraft, the height of which is over ten feet above the elevation of an airport, for each five hundred feet of distance from the nearest boundary of the airport, before the alteration or construction of any such item or structure, shall file an application with and obtain the approval of the South Dakota Aeronautics Commission, for permission to enter upon and complete such construction or alteration. However, no application is needed if the construction or alteration is within the corporate limits of a municipality and is adjacent to other structures of a permanent character which are an equal or greater height than the construction or alteration proposed.</w:t>
      </w:r>
    </w:p>
    <w:p>
      <w:pPr>
        <w:pStyle w:val="Normal"/>
        <w:rPr/>
      </w:pPr>
      <w:r>
        <w:rPr/>
      </w:r>
    </w:p>
    <w:p>
      <w:pPr>
        <w:pStyle w:val="Normal"/>
        <w:rPr/>
      </w:pPr>
      <w:r>
        <w:rPr/>
        <w:t>50-9-7.   Permit for erection of structure exceeding two hundred feet in height required-- Violation as misdemeanor. No person, firm, corporation, limited liability company, or association may erect anywhere in this state a building, structure, or tower of any kind over two hundred feet in height above the terrain, without first filing with the South Dakota Aeronautics Commission a notice and application showing the location and dimensions of the building, structure, or tower, and procuring a permit approving the location from the South Dakota Aeronautics Commission. A violation of this section, or a rule or order adopted pursuant to § 50-9-9, is a Class 1 misdemean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 w:val="36"/>
      <w:szCs w:val="20"/>
    </w:rPr>
  </w:style>
  <w:style w:type="paragraph" w:styleId="Addressee">
    <w:name w:val="Envelope Address"/>
    <w:basedOn w:val="Normal"/>
    <w:pPr>
      <w:ind w:left="2880" w:hanging="0"/>
    </w:pPr>
    <w:rPr>
      <w:rFonts w:ascii="Arial" w:hAnsi="Arial" w:cs="Arial"/>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3:37:00Z</dcterms:created>
  <dc:creator>JZ</dc:creator>
  <dc:description/>
  <dc:language>en-US</dc:language>
  <cp:lastModifiedBy>JZ</cp:lastModifiedBy>
  <dcterms:modified xsi:type="dcterms:W3CDTF">2004-09-01T03:41:00Z</dcterms:modified>
  <cp:revision>1</cp:revision>
  <dc:subject/>
  <dc:title>50-9-1</dc:title>
</cp:coreProperties>
</file>